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REZULTATI I KOLOKVIJUMA IZ PREDMETA SELEKTIVNI OBLICI TURIZM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Maksimalan broj bodova:12.5. Minimalno potreban broj bodova:6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5"/>
        <w:gridCol w:w="25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dni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indek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bod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a Dub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Da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ana Jov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ša David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ana Budu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 Aranđel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 Mi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 Vasi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Dim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ela Kovač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dora Stoj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ina Mi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 Pejči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Milosav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Đu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 Šerb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Pet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Stev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Grubi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Mar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Zind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ja Šap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 Ka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Bogosav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Blago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Ćulib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zar Kon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Trif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Mit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Kar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Pe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ijana Tom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ja Bož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Ogriz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a Mi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ina Milić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stasija Đo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Buji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ela Radosav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ja Lu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 Ra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k Jero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kašin Stano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Pet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I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njen Filip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ana Ba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taš Tiž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ela Andre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Mutavdž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 Vas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Vu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Đorđ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Tad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 Sanja Plav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ja Smilj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Miloj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 Vu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na Stef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Miladi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 Kač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Milosav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iljana Mlade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jel Stojan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dora Ti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na Krs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o Golub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Vasi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Damnj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ijana Obre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Boži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ko Sim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dora Go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dora Komne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š Kračev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ja To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 Pet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ša Jerem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 I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dora Uroš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Konjiku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Šil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Stalet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Miloš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Gvo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ja Pet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jana Bož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Mihajl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šan Kovač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ja Šajt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Tokovi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/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vid u radove obaviće se u </w:t>
      </w:r>
      <w:r>
        <w:rPr>
          <w:rFonts w:cs="Times New Roman" w:ascii="Times New Roman" w:hAnsi="Times New Roman"/>
          <w:b/>
          <w:sz w:val="24"/>
        </w:rPr>
        <w:t>četvrtak,</w:t>
      </w:r>
      <w:r>
        <w:rPr>
          <w:rFonts w:cs="Times New Roman" w:ascii="Times New Roman" w:hAnsi="Times New Roman"/>
          <w:sz w:val="24"/>
        </w:rPr>
        <w:t xml:space="preserve"> 02.12. u periodu od 10:30h do 11h, kod predavača Gorana Jevića, kancelarija broj 11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1:00Z</dcterms:created>
  <dc:creator>Korisnik</dc:creator>
  <dc:description/>
  <dc:language>en-US</dc:language>
  <cp:lastModifiedBy>Gogi</cp:lastModifiedBy>
  <dcterms:modified xsi:type="dcterms:W3CDTF">2021-11-29T11:10:00Z</dcterms:modified>
  <cp:revision>7</cp:revision>
  <dc:subject/>
  <dc:title/>
</cp:coreProperties>
</file>